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РЕШЕНИЕ № 8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Единственного участника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бщества с ограниченной ответственностью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«Микрокредитная компания Финанс Групп-НН »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 xml:space="preserve">г. Павлово                                                                     </w:t>
        <w:tab/>
        <w:t xml:space="preserve">      </w:t>
        <w:tab/>
        <w:t>29  июня 2020 года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УЧАСТНИК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ин Российской Федерации – Суськов Андрей Евстафьевич, паспорт серии 2217 № 693187, выдан Отделом УФМС России по Нижегородской области в Павловском р - не 11.05.2017 г., зарегистрированный и проживающий по адресу: Нижегородская область, Павловский район, г. Павлово, ул. Раздельная дом 2Б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1.</w:t>
        <w:tab/>
        <w:t>Продлить полномочия Суськова Андрея Евстафьевича в должности Директора Общества с ограниченной ответственностью «Микрокредитная компания Финанс Групп – НН» сроком на три года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УЧАСТНИК : 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Суськов Андрей Евстафьевич</w:t>
      </w:r>
      <w:r>
        <w:rPr/>
        <w:tab/>
        <w:tab/>
        <w:tab/>
        <w:t xml:space="preserve"> ____________________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567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3:00Z</dcterms:created>
  <dc:creator>Юристы</dc:creator>
  <dc:description/>
  <cp:keywords/>
  <dc:language>en-US</dc:language>
  <cp:lastModifiedBy>user</cp:lastModifiedBy>
  <cp:lastPrinted>2020-07-31T11:15:00Z</cp:lastPrinted>
  <dcterms:modified xsi:type="dcterms:W3CDTF">2021-09-29T13:53:00Z</dcterms:modified>
  <cp:revision>2</cp:revision>
  <dc:subject/>
  <dc:title>РЕШЕНИЕ № 1</dc:title>
</cp:coreProperties>
</file>